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«Муниципальное дошкольное образовательное учреждение «Выскатский  детский сад №9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</w:rPr>
      </w:pPr>
      <w:bookmarkStart w:id="0" w:name="1"/>
      <w:bookmarkEnd w:id="0"/>
      <w:r>
        <w:rPr/>
        <w:t>РАССМОТРЕНО                                                                                              ПРИЛОЖЕНИЕ 5</w:t>
      </w:r>
    </w:p>
    <w:p>
      <w:pPr>
        <w:pStyle w:val="Normal"/>
        <w:jc w:val="both"/>
        <w:rPr/>
      </w:pPr>
      <w:r>
        <w:rPr/>
        <w:t>на заседании совета Учреждения</w:t>
        <w:tab/>
        <w:tab/>
        <w:tab/>
        <w:t xml:space="preserve">                     к  распоряжению    МДОУ</w:t>
      </w:r>
    </w:p>
    <w:p>
      <w:pPr>
        <w:pStyle w:val="Normal"/>
        <w:rPr/>
      </w:pPr>
      <w:r>
        <w:rPr/>
        <w:t>протокол от 30.08.2016 №3</w:t>
        <w:tab/>
        <w:tab/>
        <w:tab/>
        <w:tab/>
        <w:tab/>
        <w:t xml:space="preserve">        «Выскатский детский сад №9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30.08.2016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ОРЯДКЕ  УЧЕТА И РАСХОДОВАНИЯ ДОБРОВОЛЬНЫХ ЦЕЛЕВЫХ ВЗНОСОВ И ПОЖЕРТВОВАНИЙ ФИЗИЧЕСКИХ И (ИЛИ) ЮРИДИЧЕСКИХ 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ip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p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p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ip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rStyle w:val="S1"/>
          <w:sz w:val="28"/>
          <w:szCs w:val="28"/>
        </w:rPr>
        <w:t xml:space="preserve">с Гражданским кодексом РФ, Бюджетным Кодексом РФ, Налоговым Кодексом РФ, </w:t>
      </w:r>
      <w:r>
        <w:rPr>
          <w:sz w:val="28"/>
          <w:szCs w:val="28"/>
        </w:rPr>
        <w:t xml:space="preserve"> с Законом Российской Федерации от  29 декабря 2012 г. N 273-ФЗ "Об образовании в Российской Федерации",  Законом Российской Федерации от 11.08.95 № 135 «О благотворительной деятельности и благотворительных организациях», Законом Российской Федерации от 25.12.2008. № 273 «О противодействии коррупции»</w:t>
      </w:r>
      <w:r>
        <w:rPr>
          <w:rStyle w:val="S1"/>
          <w:sz w:val="28"/>
          <w:szCs w:val="28"/>
        </w:rPr>
        <w:t xml:space="preserve">, и определяет порядок формирования и расходования добровольных пожертвований Муниципальным  дошкольным образовательным учреждением «Выскатский детский сад №9» (далее - ДОУ)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sz w:val="28"/>
          <w:szCs w:val="28"/>
        </w:rPr>
        <w:t>1.2. Настоящее положение разработано с целью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 финансирования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180"/>
        <w:jc w:val="both"/>
        <w:rPr/>
      </w:pPr>
      <w:r>
        <w:rPr>
          <w:sz w:val="28"/>
          <w:szCs w:val="28"/>
        </w:rPr>
        <w:t>создания дополнительных условий для развития ДОУ, в том числе совершенствования материально-технической базы, обеспечивающей образовательный процесс, соответствующей СанПИН,  организацию досуга и отдыха детей.</w:t>
      </w:r>
    </w:p>
    <w:p>
      <w:pPr>
        <w:pStyle w:val="Spip"/>
        <w:spacing w:lineRule="auto" w:line="312"/>
        <w:rPr/>
      </w:pPr>
      <w:r>
        <w:rPr>
          <w:sz w:val="28"/>
          <w:szCs w:val="28"/>
        </w:rPr>
        <w:t xml:space="preserve">1.3. Благотворительная деятельность в интересах образовательного учреждения осуществляется бескорыстно и отвечает принципам: </w:t>
        <w:br/>
        <w:t xml:space="preserve">- добровольности, </w:t>
        <w:br/>
        <w:t xml:space="preserve"> -прозрачности, </w:t>
        <w:br/>
        <w:t> - предупреждения конфликта интересов.</w:t>
      </w:r>
    </w:p>
    <w:p>
      <w:pPr>
        <w:pStyle w:val="Spip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благотворительных пожертвований</w:t>
      </w:r>
    </w:p>
    <w:p>
      <w:pPr>
        <w:pStyle w:val="Spip"/>
        <w:spacing w:lineRule="auto" w:line="312"/>
        <w:jc w:val="both"/>
        <w:rPr/>
      </w:pPr>
      <w:r>
        <w:rPr>
          <w:sz w:val="28"/>
          <w:szCs w:val="28"/>
        </w:rPr>
        <w:t>2.1. Сбор благотворительных пожертвований, как правило, организуется на цели, не предусмотренные в смете текущего бюджетного финансирования ДОУ. Например, на экскурсии, туристические походы, коллективные досуговые мероприятия, улучшение дизайна помещений, приобретения дополнительного оборудования.</w:t>
      </w:r>
    </w:p>
    <w:p>
      <w:pPr>
        <w:pStyle w:val="Spip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вет ДОУ, Совет учреждения, Администрация образовательного учреждения информирует благотворителей о нуждах ДОУ, не финансируемых или финансируемых не в полной мере из бюджета. Информирование проводится в письменной и дополнительно в устной форме посредством вывешивания информации на стендах, объявлений на родительских собраниях, на собраниях родительских комитетов, рассылки писем с обращениями. Информирование благотворителей о сборе благотворительных средств через воспитанников ДОУ запрещается.</w:t>
      </w:r>
    </w:p>
    <w:p>
      <w:pPr>
        <w:pStyle w:val="Spip"/>
        <w:spacing w:lineRule="auto" w:line="312"/>
        <w:jc w:val="both"/>
        <w:rPr/>
      </w:pPr>
      <w:r>
        <w:rPr>
          <w:sz w:val="28"/>
          <w:szCs w:val="28"/>
        </w:rPr>
        <w:t xml:space="preserve">2.3. Решение о начале сбора целевых благотворительных пожертвований принимается на общем собрании родителей (законных представителей) ДОУ или части образовательного учреждения - группе. На собрании должны присутствовать более половины представителей воспитанников. Решение принимается простым большинством от присутствующих. В решении указывается цель сбора, запланированные мероприятия, предполагаемая максимальная сумма для целевого расходования средств, смета расходов, начало и окончание сбора пожертвований. Собрание родителей может установить иной порядок принятия решения. Принятое решение о начале сбора средств является рекомендательным и </w:t>
      </w:r>
      <w:r>
        <w:rPr>
          <w:b/>
          <w:sz w:val="28"/>
          <w:szCs w:val="28"/>
        </w:rPr>
        <w:t xml:space="preserve">не обязывает </w:t>
      </w:r>
      <w:r>
        <w:rPr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конных представител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обязательном порядке вносить благотворительные пожертвования.</w:t>
      </w:r>
    </w:p>
    <w:p>
      <w:pPr>
        <w:pStyle w:val="Spip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и ДОУ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ть</w:t>
      </w:r>
      <w:r>
        <w:rPr>
          <w:sz w:val="28"/>
          <w:szCs w:val="28"/>
        </w:rPr>
        <w:t xml:space="preserve"> с родителей (законных представителей) воспитанников внесение добровольных благотворительных пожертвований и увязывать факт участия или неучастия в благотвори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орядок учета добровольных пожертв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пожертвования ДОУ могут производиться физическими и            юридическими лицами. Добровольные пожертвования в виде денежных средств вносятся в Отделение банка  по  предъявлению паспорта  вносителя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е имущество оформляется Договором (см. Приложение) и актом приёма-передачи, который является   приложением к договору как его неотъемлемая часть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пожертвования недвижимого имущества подлежат государственной регистрации в порядке, установленном законодательством РФ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, принимающее добровольное пожертвование, для использования которого жертвователем определено назначение, должно вести обособленный    учёт всех операций по использованию пожертвованного имуществ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ожертвованным имуществом осуществляет заведующий  ДОУ.   Денежные средства расходуются в соответствии  с утверждённой заведующим           сметой расходов, согласованной с органами самоуправления ДОУ (Советом ДОУ, общим собранием) и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т добровольных пожертвований ведётся в соответствии с Инструкцией по бухгалтерскому учёту в учреждениях, утверждённой приказом Министерства финансов РФ  от 26.08.2004 №70-н с дополнениями от 10.02.2006 № 25-н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чаям, не урегулированным настоящим разделом Положения,  применяются  нормы Гражданского кодекса РФ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законности привлечения добровольных пожертвований родителей и других лиц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троль за соблюдением законности привлечения </w:t>
      </w:r>
      <w:r>
        <w:rPr>
          <w:b/>
          <w:sz w:val="28"/>
          <w:szCs w:val="28"/>
        </w:rPr>
        <w:t xml:space="preserve">добровольных пожертвований </w:t>
      </w:r>
      <w:r>
        <w:rPr>
          <w:sz w:val="28"/>
          <w:szCs w:val="28"/>
        </w:rPr>
        <w:t>осуществляется Учредителем в соответствии с настоящим Положением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ведующий  ДОУ обязан отчитываться перед Учредителем и родителями            (законными представителями) воспитанников о поступлении, бухгалтерском учёте  и расходовании средств, полученных от внебюджетных источников   финансирования не реже одного раза в год согласно установленных  Учредителем форм  отчётности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рещается отказывать гражданам в приёме детей в ДОУ или исключать из  него из-за невозможности или нежелания родителей  (законных представителей) обучающихся осуществлять добровольные пожертвования, либо выступать заказчиком платных дополнительных  образовательных услуг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рещается вовлекать детей в финансовые отношения, между их родителями (законных представителей) и ДОУ.</w:t>
      </w:r>
    </w:p>
    <w:p>
      <w:pPr>
        <w:pStyle w:val="Spip"/>
        <w:spacing w:lineRule="auto" w:line="360"/>
        <w:rPr/>
      </w:pPr>
      <w:r>
        <w:rPr>
          <w:sz w:val="28"/>
          <w:szCs w:val="28"/>
        </w:rPr>
        <w:t>4.5. Администрация образовательного учреждения совместно с Советом ДОУ  отчитывается перед благотворителями на общем собрании, а при отсутствии благотворителя на собрании – в индивидуальном порядке. Отчет представляется в  письменной форме и содержит:  общее количество собранных средств, имущества, предоставленных бесплатных услуг;  и других документов;  описание достигнутых целей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ведующий  ДОУ несёт ответственность за использованием целевых взносов,          добровольных пожертвований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ение изменений и дополнений в Положение о порядке привлечения             дополнительных средств в ДОУ осуществляется в том же порядке, как и его           при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оложению о порядке учета и расходова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бровольных целевых взносов и пожертвовани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их и (или) юридических лиц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  ПОЖЕРТВО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20__ г                                              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амилия ,имя, отчеств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менуемый в дальнейшем «</w:t>
      </w:r>
      <w:r>
        <w:rPr>
          <w:b/>
          <w:bCs/>
          <w:color w:val="000000"/>
          <w:sz w:val="28"/>
          <w:szCs w:val="28"/>
        </w:rPr>
        <w:t>Жертвователь», </w:t>
      </w:r>
      <w:r>
        <w:rPr>
          <w:color w:val="000000"/>
          <w:sz w:val="28"/>
          <w:szCs w:val="28"/>
        </w:rPr>
        <w:t>с одной стороны, и МДОУ «Выскатский  детский сад № 9, именуемое в дальнейшем «</w:t>
      </w:r>
      <w:r>
        <w:rPr>
          <w:b/>
          <w:b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», в лице заведующего МДОУ  «Выскатский детский сад № 9» , Михович И.В.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Жертвователь безвозмездно передаёт, а Учреждение принимает в собственность материальные ценности</w:t>
      </w: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условия пожертвования: </w:t>
      </w:r>
      <w:r>
        <w:rPr>
          <w:b/>
          <w:bCs/>
          <w:color w:val="000000"/>
          <w:sz w:val="28"/>
          <w:szCs w:val="28"/>
          <w:u w:val="single"/>
        </w:rPr>
        <w:t>укрепление материальной базы МДОУ «Выскатский детский сад №9»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инимает пожертвование, указанное в пункте 1 настоящего договора, и обязуется использовать его в соответствии с целями и условиями, указанными в пункте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остальном, что не предусмотрено настоящим договором стороны будут руководствоваться нормами статьи 582 ГК РФ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значения использования пожертвования возможно по соглашению с Жертвовател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оставлен в 2 экземплярах, имеющих равную юридическую силу, по одному экземпляру для каждой сторо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:</w:t>
        <w:tab/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ДОУ  «Выскатский детский сад №9»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: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Положению о порядке учета и расходова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бровольных целевых взносов и пожертвовани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их и (или) юридических лиц</w:t>
      </w:r>
    </w:p>
    <w:p>
      <w:pPr>
        <w:pStyle w:val="Normal"/>
        <w:shd w:fill="FFFFFF" w:val="clear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му МДО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скатский детский сад №9»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Михович И.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  физического лиц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физического лица)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8"/>
          <w:szCs w:val="28"/>
        </w:rPr>
        <w:t>по собственному желанию передаю МДОУ  «Выскатский детский сад №9»  в качестве добровольного целевого взноса денежные средства в сумме ____________________________________________ на ______________________________________________________________ (например: развитие материальной базы  детского сада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20__г.                                   _____________________</w:t>
      </w:r>
    </w:p>
    <w:p>
      <w:pPr>
        <w:pStyle w:val="Normal"/>
        <w:shd w:fill="FFFFFF" w:val="clear"/>
        <w:spacing w:before="280" w:after="280"/>
        <w:ind w:left="14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smallCaps/>
      <w:sz w:val="28"/>
      <w:szCs w:val="28"/>
      <w:lang w:val="en-US" w:bidi="en-US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P16">
    <w:name w:val="p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51:00Z</dcterms:created>
  <dc:creator>Suzer</dc:creator>
  <dc:description/>
  <cp:keywords/>
  <dc:language>en-US</dc:language>
  <cp:lastModifiedBy>Выскатка</cp:lastModifiedBy>
  <cp:lastPrinted>2017-02-03T18:21:00Z</cp:lastPrinted>
  <dcterms:modified xsi:type="dcterms:W3CDTF">2017-02-03T14:21:00Z</dcterms:modified>
  <cp:revision>9</cp:revision>
  <dc:subject/>
  <dc:title>1</dc:title>
</cp:coreProperties>
</file>