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презен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программы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Выскатский детский сад №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Образовательная програма дошкольного образования направлена на создание социальной ситуации развития дошкольников, социальных и материальных условий, открывающих возможности позитивной социализации ребенка, формирования у них доверия к миру людей, и к себе, его личностного и познавательного развития, развития инициативы и творческих способностей посредством культуросообразных и возрастообразных видов деятельности в сотрудничестве со взрослыми и другими детьми, а также на обеспечение здоровья и безопасности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держание программы в соответствии с требованиями Стандарта включает три основных раздела – целевой, содержательный и организационны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евой раздел </w:t>
      </w:r>
      <w:r>
        <w:rPr>
          <w:sz w:val="26"/>
          <w:szCs w:val="26"/>
        </w:rPr>
        <w:t>Программы определяет её цели и задачи, принципы и подходы к формированию Программы, планируемые результаты её освоения в виде целевых ориентир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одержательный раздел </w:t>
      </w:r>
      <w:r>
        <w:rPr>
          <w:sz w:val="26"/>
          <w:szCs w:val="26"/>
        </w:rPr>
        <w:t>Программы включает описание образовательного процесса в соответствии с направлениями развития ребенка в пяти образовательных областях – социально-коммуникативной, познавательной, речевой, художественно – эстетической, физичес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рамма определяет содержание образовательных областей с учетом возрастных и индивидуальных особенностей детей в различных видах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ти раннего возраста (1 год –  3 года)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ная деятельность и игры с составными и динамическими игрушкам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ние со взрослыми и совместные игры со сверстниками под руководством взрослого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спериментирование с материалами и веществами (песок, вода, тесто и пр.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риятие смыслов сказок, стихов, рассматривание картинок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обслуживание и действия с бытовыми предметами – орудиями (ложка, совок, лопатка и др.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осприятие смысла музык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вигательная активность.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ти дошкольного возраста (3 года – 8 лет)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овая (включая сюжетно-ролевую игру, игру с правилами и другие виды игры)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ая (общение и взаимодействие со взрослыми и сверстниками)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о - исследовательская (исследования объектов окружающего мира и экспериментирования с ними)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риятие художественной литературы и фольклора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обслуживание и элементарный бытовой труд (в помещении и на улице)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руирование из разного материала, включая конструкторы, модули, бумагу, природный и иной материал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обретательная (рисование, лепка, аппликация)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вигательная (овладение основными движениями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рганизационный раздел </w:t>
      </w:r>
      <w:r>
        <w:rPr>
          <w:sz w:val="26"/>
          <w:szCs w:val="26"/>
        </w:rPr>
        <w:t>Программы описывает систему условий реализации образовательной деятельности, необходимых для достижения целей Программы, планируемых результатов её освоения в виде целевых ориентиров, а также особенности организации образова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материально-технические ресурсы (здание, помещения, учебно-методический комплект, информационное обеспечение, развивающая предметно-пространственная среда в соответствии с требованиями Стандарта и видами детской деятельности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дровый ресурс (данные по количественному и качественному составу и стажу работы педагогических работников ДОУ, уровню квалификации и возрасту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рганизации работы ДОУ, режима пребывания воспитанников, объема образовательной нагруз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рограмме определен объем обязательной части ООП и составляет не менее 60%, объем части ООП, формируемой образовательной организацией, составляет не более 40% от общего объе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выборе программ было установлено соответствие целям и задачам ДОУ, осуществляющему деятельность по социально-личностному развитию детей как приоритетному направлению. Программа соответствует социальному заказу, квалификации педагогов, материальной базе образовательн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е требований скомплексированы программы по образовательным областям и направлениям развития: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о-коммуникативное развитие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делы Программы «От рождения до школы» под редакцией Веракса Н.Е., Комарова Т.С., Васильева М.А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торская программы «Дорогою добра» Коломейченко Л.В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ое развитие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рциальная программа «Математика в детском саду» Новикова В.П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делы программы «От рождения до школы» Веракса Н.В., Комарова Т.С., Васильева М.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чевое развитие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делы программы «От рождения до школы» Веракса Н.Е., Комарова Т.С., Васильева М.А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ое пособие «Основные направления и содержание работы по подготовке детей к обучению грамоте» Ельцова Я.М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-эстетическое развитие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ы программы «От рождения до школы» Веракса Н.Е., Комарова Г.С., Васильева М.А.,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мертон: программа музыкального образования детей раннего и дошкольного возраста. Костина Е.Н.</w:t>
      </w:r>
    </w:p>
    <w:p>
      <w:pPr>
        <w:pStyle w:val="Normal"/>
        <w:numPr>
          <w:ilvl w:val="1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ое развитие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делы программы «От рождения до школы» Веракса Н.Е., Комарова Г.С., Васильева М.А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Развивающая педагогика оздоровления» (дошкольный возраст): Программно-методическое пособие. Кудрявцев В.Г., Егоров Б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рамма также содержит рекомендации по развивающему оцениванию достижения целей в форме педагогической диагнос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рамма завершается описанием перспектив по её совершенствованию и развит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грамма определяет основные направления взаимодействия педагогического коллектива с семьями воспитанник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учение семьи (анкетирование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ование родителей (информационные стенды, родительские собрания, сайт дошкольного образовательного учреждения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сультирование родителей педагог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свещение родителей (открытые занятия, Дни открытых дверей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мастер-класс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местная деятельность детского сада и семьи по реализации образовательной программы дошкольного образования (участие в итоговых мероприятиях по реализации образовательных проектов, совместные тематические праздники, досуги, выставки совместных работ детей и родителей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ни здоровь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местные физкультурные занятия «Вместе с мамой», «Вместе с папой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ции, конкурсы семейного твор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67"/>
        </w:tabs>
        <w:ind w:left="467" w:hanging="39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467"/>
        </w:tabs>
        <w:ind w:left="467" w:hanging="397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2267"/>
        </w:tabs>
        <w:ind w:left="2267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467"/>
        </w:tabs>
        <w:ind w:left="467" w:hanging="397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930"/>
        </w:tabs>
        <w:ind w:left="2930" w:hanging="34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467"/>
        </w:tabs>
        <w:ind w:left="467" w:hanging="397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930"/>
        </w:tabs>
        <w:ind w:left="2930" w:hanging="34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214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7:00Z</dcterms:created>
  <dc:creator>Жанна</dc:creator>
  <dc:description/>
  <dc:language>en-US</dc:language>
  <cp:lastModifiedBy>Пользователь</cp:lastModifiedBy>
  <dcterms:modified xsi:type="dcterms:W3CDTF">2017-07-05T06:47:00Z</dcterms:modified>
  <cp:revision>2</cp:revision>
  <dc:subject/>
  <dc:title/>
</cp:coreProperties>
</file>